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90" w:leader="none"/>
          <w:tab w:val="left" w:pos="9270" w:leader="none"/>
        </w:tabs>
        <w:ind w:right="-117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-173355</wp:posOffset>
                </wp:positionV>
                <wp:extent cx="180911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 Ocean pkwy suite 13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ooklyn, NY, 11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36.7pt;mso-wrap-distance-left:9.05pt;mso-wrap-distance-right:9.05pt;mso-wrap-distance-top:0pt;mso-wrap-distance-bottom:0pt;margin-top:-13.6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000 Ocean pkwy suite 13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ooklyn, NY, 1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-173355</wp:posOffset>
                </wp:positionV>
                <wp:extent cx="1965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one: 646.645.57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denis at ditintegrati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5pt;height:36.7pt;mso-wrap-distance-left:9.05pt;mso-wrap-distance-right:9.05pt;mso-wrap-distance-top:0pt;mso-wrap-distance-bottom:0pt;margin-top:-13.6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hone: 646.645.576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denis at ditintegrat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-116205</wp:posOffset>
                </wp:positionV>
                <wp:extent cx="1723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nis Tatar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9.15pt;mso-position-vertical-relative:text;margin-left:179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nis Tata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090" w:leader="none"/>
          <w:tab w:val="left" w:pos="9270" w:leader="none"/>
        </w:tabs>
        <w:ind w:right="-1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9090" w:leader="none"/>
          <w:tab w:val="left" w:pos="9270" w:leader="none"/>
        </w:tabs>
        <w:ind w:right="-1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Objective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jectiv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jectiv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ven ability to design, develop, test and support information systems on various platforms, excellent client communication and learning skills. Work productively both independently and as a team member. Effectively prioritize tasks, meet deadlines, and supervise others.</w:t>
      </w:r>
    </w:p>
    <w:p>
      <w:pPr>
        <w:pStyle w:val="Objectiv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</w:t>
        <w:tab/>
      </w:r>
      <w:r>
        <w:rPr>
          <w:rFonts w:cs="Times New Roman" w:ascii="Times New Roman" w:hAnsi="Times New Roman"/>
          <w:sz w:val="24"/>
          <w:szCs w:val="24"/>
        </w:rPr>
        <w:t>Operating Systems:</w:t>
        <w:tab/>
        <w:t>Windows 9x/NT/XP/2K, UNIX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perience </w:t>
        <w:tab/>
      </w:r>
      <w:r>
        <w:rPr>
          <w:sz w:val="24"/>
          <w:szCs w:val="24"/>
        </w:rPr>
        <w:t>Primary Languages:</w:t>
        <w:tab/>
        <w:t xml:space="preserve">Progress 4GL/OpenEdge ABL, ADM2, WebSpeed, </w:t>
      </w:r>
    </w:p>
    <w:p>
      <w:pPr>
        <w:pStyle w:val="TextBody"/>
        <w:spacing w:before="0" w:after="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JavaScript, HTML</w:t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  <w:t>Secondary Languages</w:t>
        <w:tab/>
        <w:t>VB.Net, ASP.Net, Visual Basic, ASP, C#, Java</w:t>
      </w:r>
    </w:p>
    <w:p>
      <w:pPr>
        <w:pStyle w:val="TextBody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bases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ogress, SQL, Oracle</w:t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  <w:t>Expertise:</w:t>
        <w:tab/>
        <w:t>Application design, Systems integration, Database design, 4GL/GUI/Web development, WebServices, XML, Ajax, EDI</w:t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  <w:t>Applications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MFG/Pro, Unifi, FDM4, MS CRM, Progress Report Builder, Crystal Reports</w:t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T Integration Services Inc, Brooklyn, NY</w:t>
        <w:tab/>
        <w:tab/>
        <w:tab/>
        <w:tab/>
        <w:t>2002 – present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esident/Senior Consultan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b development – design and development of ASP.Net based websites for different company clients. (ASP.Net/HTML/JavaScrip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odifications to Amazon Gateway Adapter for J&amp;R Music – changes to existing APIs – Order Processing, extra comments, etc (Jav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veloped a new Store Pickup module for J&amp;R Music (Progress v10 GUI/Progress AppServe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ged a number of outsourced projects for company client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chitect, program and host chernomorets.com (MS ASP.Net/SQL 2005)</w:t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Broder Bros. Co., Trevose, PA</w:t>
        <w:tab/>
        <w:tab/>
        <w:tab/>
        <w:tab/>
        <w:tab/>
        <w:t>08/07 – 03/09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ultan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Automated Order Load process - batch processing of XML and flat files with order data; complete automation and error handling solution (Progress v10, XML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igned and developed a new Auto Drop Ship module (Progress v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intenance of FDM4, character based ERP – Order Entry, AP, AR and other modules were modified (Progress v10 CHUI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intenance of existing website – modified a number of existing modules of the website. Changes were mirrored from the character based system and same logic was applied for the website (WebSpeed/Progress v10/HTML/JavaScrip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w development for existing website – Events module, Marketing module and other new modules were added to the existing website. (WebSpeed/Progress v10/HTML/JavaScrip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w system-wide modules were added to both character based system and the website. New modules included: Bid Sheet Requests, Order Confirmation and others (WebSpeed/Progress v10/HTML/JavaScrip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veloped a number of data extracts that are sent nightly and weekly to data warehouse system (Progress v10)</w:t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ISS Group, Sparta, NJ</w:t>
        <w:tab/>
        <w:tab/>
        <w:tab/>
        <w:tab/>
        <w:tab/>
        <w:tab/>
        <w:tab/>
        <w:t xml:space="preserve">02/07 – 08/07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ultan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S CRM and MFG/Pro integration – took part in a project that successfully managed to use MS BizTalk to integrate MFG/Pro and MS CRM systems. Completed a number of API, like Contacts, Opportunities and others.</w:t>
      </w:r>
    </w:p>
    <w:p>
      <w:pPr>
        <w:pStyle w:val="Normal"/>
        <w:suppressAutoHyphens w:val="true"/>
        <w:ind w:left="1800" w:hanging="0"/>
        <w:jc w:val="both"/>
        <w:rPr/>
      </w:pPr>
      <w:r>
        <w:rPr>
          <w:sz w:val="24"/>
          <w:szCs w:val="24"/>
        </w:rPr>
        <w:t>(C#, WebSpeed, Progress AppServer, WebServices, Progress v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Web enabled different modules in MFG/Pro – Sales Order, Purchase Order and others (Progress v9/WebSpeed/HTML/JavaScript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Wear Me Apparel, New York, NY</w:t>
        <w:tab/>
        <w:tab/>
        <w:tab/>
        <w:tab/>
        <w:tab/>
        <w:t>07/06 - 02/07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ultan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ticipated in a move of existing EDI processing to Gentran (Progress v9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upport and development of home-grown Progress based system (Progress v9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American Home Mortgage, Melville, NY</w:t>
        <w:tab/>
        <w:tab/>
        <w:tab/>
        <w:tab/>
        <w:t>05/04 – 07/06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enior Programmer/Architec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igned and developed an ESB like engine that allows connecting to any online agency (Progress v10/VB.net/MSMQ/WebServices/Progress AppServer v10/v9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igned and developed interfaces to Fannie Mae, Freddie Mac and Equifax (XML/SOAP/MIME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veloped a list of web services (Progress v10/VB.Net/WebServices/Progress AppServer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ticipated in a process of choosing the most suitable message queue/delivery system. Checked SonicMQ, MSMQ, MQSeri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upport of UniFi, a Progress based loan origination application for mortgage companies (Progress v9 GUI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athered and prepared both technical and functional specifications for different projects</w:t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  <w:t>Wear Me Apparel, New York, NY</w:t>
        <w:tab/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08/03 – 05/04</w:t>
      </w:r>
    </w:p>
    <w:p>
      <w:pPr>
        <w:pStyle w:val="JobTitle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Programmer/Analy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articipated in the process of choosing new ERP system for the comp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pport and development of home-grown Progress system (Progress v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veloped internet crawler to get information on different internet sites (VB.Net)</w:t>
      </w:r>
    </w:p>
    <w:p>
      <w:pPr>
        <w:pStyle w:val="Normal"/>
        <w:suppressAutoHyphens w:val="true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firstLine="720"/>
        <w:rPr/>
      </w:pPr>
      <w:r>
        <w:rPr>
          <w:sz w:val="24"/>
          <w:szCs w:val="24"/>
        </w:rPr>
        <w:t>J&amp;R Music World, New York, NY</w:t>
        <w:tab/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11/02 – 08/03</w:t>
      </w:r>
    </w:p>
    <w:p>
      <w:pPr>
        <w:pStyle w:val="JobTitle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Programmer/Analy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signed and developed credit/debit card processing system and integrated it within existing POS system (VB.Net/C#/Progress v9 GU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tegrated VB.Net and Progress applications via TCP sockets (VB.Net/Progress v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pport and modifications of Amazon gateway adapter (Java/XML/WebServices/ Progress v9)</w:t>
      </w:r>
    </w:p>
    <w:p>
      <w:pPr>
        <w:pStyle w:val="TextBody"/>
        <w:spacing w:before="0" w:after="0"/>
        <w:ind w:left="360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  <w:t>Trilogy Integration Group, Ridgewood, NJ</w:t>
        <w:tab/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01/02 – 11/02</w:t>
      </w:r>
    </w:p>
    <w:p>
      <w:pPr>
        <w:pStyle w:val="JobTitle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Programmer/Analyst/Consul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veloped a warehouse batch transfer system (J&amp;R) (Progress v9 GU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articipated in development of an Amazon gateway adapter using Java (J&amp;R)  (Java/Progress v9 GU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tegration of Progress and Java environment (J&amp;R) (Progress v9/Jav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veloped a series of reports using Crystal Reports and Visual Basic (Ridgewoo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articipated in development of a custom Java based reporting tool (Ridgewood) </w:t>
      </w:r>
    </w:p>
    <w:p>
      <w:pPr>
        <w:pStyle w:val="Normal"/>
        <w:suppressAutoHyphens w:val="true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Integrated Systems &amp; Services Group, Little Falls, NJ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08/96 – 01/02</w:t>
      </w:r>
    </w:p>
    <w:p>
      <w:pPr>
        <w:pStyle w:val="JobTitle"/>
        <w:spacing w:lineRule="auto" w:line="240"/>
        <w:ind w:left="108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Senior Progress Programmer/Analyst/Consul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veloped a workflow system for automation of business processes and integrated it with MFG/Pro (Sterling Medical) (Progress v9 ADM2/GU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articipated in creation of credit card API – an open API inside of MFG/Pro for processing credit card transactions through internet (QAD) (Progress v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mposition of technical and functional specifications for interfaces between client’s supply-chain-management legacy systems and MFG/Pro package </w:t>
      </w:r>
      <w:r>
        <w:rPr>
          <w:sz w:val="24"/>
          <w:szCs w:val="24"/>
        </w:rPr>
        <w:t>(Avon, Colopla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tegration of MFG/Pro using Mercator mapping tool (Avon) (SQL/Oracle/Progres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veloped Logistics API – an open API inside MFG/Pro for data exchange with logistics/supply-chain-management systems. Was responsible for Sales Order API (QAD) (Progress v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tion and implementation of MFG/Pro. </w:t>
      </w:r>
      <w:r>
        <w:rPr>
          <w:sz w:val="24"/>
          <w:szCs w:val="24"/>
        </w:rPr>
        <w:t>Full cycle of different modifications to Mfg/Pro modules for company clients (Avon, Coloplast, Ford, Philips). (Progress v6-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Developed a report system for online trading company (Datek) (Progress v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icipated in development of “e-Framework” – Commercial Web Application Generator (Progress v9/WebSpe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Took part in development of “B2B” product – Internet Commercial Applications - Integrator with Mfg/Pro ERP Package (Progress v9/WebSpeed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Education</w:t>
      </w:r>
      <w:r>
        <w:rPr>
          <w:sz w:val="24"/>
          <w:szCs w:val="24"/>
        </w:rPr>
        <w:tab/>
        <w:t xml:space="preserve">BA in Organization Management, Kyiv National University of Economy, Ukraine    </w:t>
      </w:r>
    </w:p>
    <w:sectPr>
      <w:footerReference w:type="default" r:id="rId2"/>
      <w:footerReference w:type="first" r:id="rId3"/>
      <w:type w:val="nextPage"/>
      <w:pgSz w:w="12240" w:h="15840"/>
      <w:pgMar w:left="117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" w:hAnsi="Arial" w:cs="Arial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7:00Z</dcterms:created>
  <dc:creator>Denis Tatarik</dc:creator>
  <dc:description/>
  <cp:keywords/>
  <dc:language>en-US</dc:language>
  <cp:lastModifiedBy> </cp:lastModifiedBy>
  <cp:lastPrinted>2002-10-31T20:54:00Z</cp:lastPrinted>
  <dcterms:modified xsi:type="dcterms:W3CDTF">2009-10-16T02:47:00Z</dcterms:modified>
  <cp:revision>2</cp:revision>
  <dc:subject/>
  <dc:title>Denis Tatarik</dc:title>
</cp:coreProperties>
</file>